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221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27 de marzo de 2015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26 de marzo del año en curso, a la que se le asignó el número de folio 00050015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</w:rPr>
        <w:t>información de 5 años atrás de dirección general del dif estatal durango, programas sociales y sus montos, cuantas auditorias se levantaron en el año de los programas, sueldo y compensación de la directora general de dif estatal y de todos los directores, viáticos, viajes y gastos de todos los directores, organigrama, cuanto personal esta en nomina, cuantas personas atendió al mes y cuantas atendio del periodo del 2010 al 2015 en casa hogar, cuantas ingresaron a casa hogar, Mecanismo de seguimiento de internación (procesos), procesos de patria potestad en casa hogar, cuántos niños en adopción, cuanta población en casa hogar del año 2010 al 2015 y por qué motivo favor de explicar y por qué motivo integran favor de explicar. SENO FAMILIAR / JUICIO / JUICIO PENAL. LA INFORMACION LA PUEDEN LOCALIZAR EN DIF ESTATAL DURANGO CON LA DIRECTORA GENERAL DE DIF ESTATAL, CASA HOGAR Y CON TODOS LOS DIRECTORES”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s solicitudes planteadas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s dependencias públicas que posean la información; es decir ante el </w:t>
      </w:r>
      <w:r>
        <w:rPr>
          <w:rFonts w:cs="Arial"/>
          <w:b/>
          <w:sz w:val="24"/>
          <w:szCs w:val="24"/>
        </w:rPr>
        <w:t xml:space="preserve">PODER EJECUTIVO DEL ESTADO DE DURANGO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LIC.</w:t>
      </w:r>
      <w:r>
        <w:rPr>
          <w:rFonts w:cs="Arial"/>
          <w:b/>
          <w:bCs/>
          <w:sz w:val="24"/>
          <w:szCs w:val="24"/>
        </w:rPr>
        <w:t xml:space="preserve"> MARTHA HURTADO HERNÁNDEZ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</w:t>
      </w:r>
      <w:r>
        <w:rPr>
          <w:rFonts w:cs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Ejecutiv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;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44:00Z</dcterms:created>
  <dc:creator>AUXILIAR_JURIDICO</dc:creator>
  <dc:description/>
  <cp:keywords/>
  <dc:language>en-US</dc:language>
  <cp:lastModifiedBy>AUXILIAR_JURIDICO</cp:lastModifiedBy>
  <dcterms:modified xsi:type="dcterms:W3CDTF">2015-03-30T17:44:00Z</dcterms:modified>
  <cp:revision>2</cp:revision>
  <dc:subject/>
  <dc:title/>
</cp:coreProperties>
</file>